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DICIEMBRE 2015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5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21 de Octubre al 19 de Noviembre de 2015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18 y 19 de Noviembre de 2015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7 al 19 de DICIEMBRE de 2015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312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0 de octubre de 2015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7:00Z</cp:lastPrinted>
  <dcterms:modified xsi:type="dcterms:W3CDTF">2013-05-31T14:53:44Z</dcterms:modified>
  <cp:revision>2</cp:revision>
  <dc:subject/>
  <dc:title>CALENDARIO DE ACTIVIDADES DE BEDELIA PARA EL AÑO 2003</dc:title>
</cp:coreProperties>
</file>